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роекту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регламента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 продукции,</w:t>
      </w:r>
    </w:p>
    <w:p>
      <w:pPr>
        <w:pStyle w:val="ConsPlusNormal"/>
        <w:widowControl/>
        <w:ind w:hanging="0"/>
        <w:jc w:val="right"/>
        <w:rPr/>
      </w:pPr>
      <w:r>
        <w:rPr/>
        <w:t>предназначенной для детей</w:t>
      </w:r>
    </w:p>
    <w:p>
      <w:pPr>
        <w:pStyle w:val="ConsPlusNormal"/>
        <w:widowControl/>
        <w:ind w:hanging="0"/>
        <w:jc w:val="right"/>
        <w:rPr/>
      </w:pPr>
      <w:r>
        <w:rPr/>
        <w:t>и подростк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ХИМИЧЕСКОЙ БЕЗОПАСНОСТИ, ПРЕДЪЯВЛЯЕМЫЕ</w:t>
      </w:r>
    </w:p>
    <w:p>
      <w:pPr>
        <w:pStyle w:val="ConsPlusNormal"/>
        <w:widowControl/>
        <w:ind w:hanging="0"/>
        <w:jc w:val="center"/>
        <w:rPr/>
      </w:pPr>
      <w:r>
        <w:rPr/>
        <w:t>К ТЕКСТИЛЬНЫМ МАТЕРИАЛ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атериалы      │   Наименование   │            Нормати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еляющихся   ├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ществ      │ водная среда  │ воздушная сре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более)   │   (мг/м3)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оле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атуральные из      │формальдегид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сырья │   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скусственные       │формальдегид </w:t>
      </w:r>
      <w:hyperlink r:id="rId3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скозные и         │   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атные           │   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эфирные         │формальдегид </w:t>
      </w:r>
      <w:hyperlink r:id="rId4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метилтерефталат │  1,5 мг/дм3   │      0,0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0,2 мг/дм3   │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амидные         │формальдегид </w:t>
      </w:r>
      <w:hyperlink r:id="rId5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пролактам       │  0,5 мг/дм3   │      0,0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ексаметилендиамин│  0,01 мг/дм3  │      0,00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акрилонитрильные│формальдегид </w:t>
      </w:r>
      <w:hyperlink r:id="rId6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крилонитрил      │  0,02 мг/дм3  │      0,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метилформамид   │   10 мг/дм3   │      0,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инилацетат       │  0,2 мг/дм3   │      0,1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винилхлоридные  │формальдегид </w:t>
      </w:r>
      <w:hyperlink r:id="rId7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инилхлорид       │   1,0 мг/кг   │      0,0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он            │  0,1 мг/дм3   │      0,3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нзол            │  0,01 мг/дм3  │       0,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олуол            │  0,5 мг/дм3   │       0,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октилфталат     │  2,0 мг/дм3   │      0,0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ибутилфталат     │не допускается │ не допуска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енол             │  0,05 мг/дм3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ли сумма общих   │  0,1 мг/дм3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енолов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инилспиртовые      │формальдегид </w:t>
      </w:r>
      <w:hyperlink r:id="rId8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0,0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инилацетат       │  0,2 мг/дм3   │      0,1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олефиновые      │формальдегид </w:t>
      </w:r>
      <w:hyperlink r:id="rId9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0,00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0,2 мг/дм3   │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лиуретановые      │формальдегид </w:t>
      </w:r>
      <w:hyperlink r:id="rId10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     │      0,0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тиленгликоль     │  1,0 мг/дм3   │ 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цетальдегид      │  0,2 мг/дм3   │      0,0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Экстрагируемые      │ртуть (Hg) </w:t>
      </w:r>
      <w:hyperlink r:id="rId11">
        <w:r>
          <w:rPr>
            <w:rStyle w:val="InternetLink"/>
            <w:color w:val="0000FF"/>
          </w:rPr>
          <w:t>&lt;2&gt;</w:t>
        </w:r>
      </w:hyperlink>
      <w:r>
        <w:rPr/>
        <w:t xml:space="preserve">    │ 0,0005 мг/дм3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ические элементы 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зависимости от   │мышьяк (As)       │   1,0 мг/кг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ителя)          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винец (Pb)       │   1,0 мг/кг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хром (Cr)         │   2,0 мг/кг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бальт (Co)      │   4,0 мг/кг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дь (Cu)         │  50,0 мг/кг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икель (Ni)       │   4,0 мг/кг   │        -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┴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Водная среда - дистиллированная вода. Массовая доля свободного формальдегида должна соответствовать нормативам, предусмотренным </w:t>
      </w:r>
      <w:hyperlink r:id="rId12">
        <w:r>
          <w:rPr>
            <w:rStyle w:val="InternetLink"/>
            <w:color w:val="0000FF"/>
          </w:rPr>
          <w:t>статьей 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настоящего техническ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&lt;2&gt; Только для материалов из натуральных волок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8F9C240EB1343053431A743719F323E081FC083611652C00073948354D9A65156160EABB18973x0c6K" TargetMode="External"/><Relationship Id="rId3" Type="http://schemas.openxmlformats.org/officeDocument/2006/relationships/hyperlink" Target="consultantplus://offline/ref=0F78F9C240EB1343053431A743719F323E081FC083611652C00073948354D9A65156160EABB18973x0c6K" TargetMode="External"/><Relationship Id="rId4" Type="http://schemas.openxmlformats.org/officeDocument/2006/relationships/hyperlink" Target="consultantplus://offline/ref=0F78F9C240EB1343053431A743719F323E081FC083611652C00073948354D9A65156160EABB18973x0c6K" TargetMode="External"/><Relationship Id="rId5" Type="http://schemas.openxmlformats.org/officeDocument/2006/relationships/hyperlink" Target="consultantplus://offline/ref=0F78F9C240EB1343053431A743719F323E081FC083611652C00073948354D9A65156160EABB18973x0c6K" TargetMode="External"/><Relationship Id="rId6" Type="http://schemas.openxmlformats.org/officeDocument/2006/relationships/hyperlink" Target="consultantplus://offline/ref=0F78F9C240EB1343053431A743719F323E081FC083611652C00073948354D9A65156160EABB18973x0c6K" TargetMode="External"/><Relationship Id="rId7" Type="http://schemas.openxmlformats.org/officeDocument/2006/relationships/hyperlink" Target="consultantplus://offline/ref=0F78F9C240EB1343053431A743719F323E081FC083611652C00073948354D9A65156160EABB18973x0c6K" TargetMode="External"/><Relationship Id="rId8" Type="http://schemas.openxmlformats.org/officeDocument/2006/relationships/hyperlink" Target="consultantplus://offline/ref=0F78F9C240EB1343053431A743719F323E081FC083611652C00073948354D9A65156160EABB18973x0c6K" TargetMode="External"/><Relationship Id="rId9" Type="http://schemas.openxmlformats.org/officeDocument/2006/relationships/hyperlink" Target="consultantplus://offline/ref=0F78F9C240EB1343053431A743719F323E081FC083611652C00073948354D9A65156160EABB18973x0c6K" TargetMode="External"/><Relationship Id="rId10" Type="http://schemas.openxmlformats.org/officeDocument/2006/relationships/hyperlink" Target="consultantplus://offline/ref=0F78F9C240EB1343053431A743719F323E081FC083611652C00073948354D9A65156160EABB18973x0c6K" TargetMode="External"/><Relationship Id="rId11" Type="http://schemas.openxmlformats.org/officeDocument/2006/relationships/hyperlink" Target="consultantplus://offline/ref=0F78F9C240EB1343053431A743719F323E081FC083611652C00073948354D9A65156160EABB18973x0c7K" TargetMode="External"/><Relationship Id="rId12" Type="http://schemas.openxmlformats.org/officeDocument/2006/relationships/hyperlink" Target="consultantplus://offline/ref=0F78F9C240EB1343053431A743719F323E081FC083611652C00073948354D9A65156160EABB18077x0cEK" TargetMode="External"/><Relationship Id="rId13" Type="http://schemas.openxmlformats.org/officeDocument/2006/relationships/hyperlink" Target="consultantplus://offline/ref=0F78F9C240EB1343053431A743719F323E081FC083611652C00073948354D9A65156160EABB18677x0c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6:00Z</dcterms:created>
  <dc:creator>lagodin</dc:creator>
  <dc:description/>
  <dc:language>en-US</dc:language>
  <cp:lastModifiedBy>user</cp:lastModifiedBy>
  <dcterms:modified xsi:type="dcterms:W3CDTF">2017-06-07T08:16:00Z</dcterms:modified>
  <cp:revision>2</cp:revision>
  <dc:subject/>
  <dc:title/>
</cp:coreProperties>
</file>